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09-87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3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6.01.2024 года в 00 час. 01 мин. по адресу: ***, гражданин Василевский В.В., не оплатил административный штраф в размере 500 рублей по постановлению № 18810586231101002235 от 01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1771 от 05.04.2024 об административном правонарушении; копию постановления № 18810586231101002235 от 01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16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1002235 от 01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16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01002235 от 01.11.2023 года вступило в законную силу 27.11.2023 года, следовательно, штраф должен был быть уплачен по 25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3242014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